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204595" cy="12045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  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H/HG        -     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WOENSDAG  3 AUGUSTUS 2022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ORGANISATIE   PC  HASSE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wijze: 5 Ron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/HG  EN DAMES WORDEN OPGENOMEN OP HET PROVINCIAAL SECRETARIAAT  T/M  20 Juli 2022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AANVANG OM 10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4:00Z</dcterms:created>
  <dc:creator>Eigenaar</dc:creator>
  <dc:description/>
  <cp:keywords/>
  <dc:language>en-US</dc:language>
  <cp:lastModifiedBy>Jean-Paul Hombroeckx</cp:lastModifiedBy>
  <cp:lastPrinted>2017-01-07T15:22:00Z</cp:lastPrinted>
  <dcterms:modified xsi:type="dcterms:W3CDTF">2022-02-22T17:14:00Z</dcterms:modified>
  <cp:revision>2</cp:revision>
  <dc:subject/>
  <dc:title/>
</cp:coreProperties>
</file>